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PS Support Lett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 Letter Carrier Stamp Out Hunger® Food Dr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over two decades, the U.S. Postal Service at all levels has joined the National Association of Letter Carriers in its national food drive to help Stamp Out Hunger ® in America. This year is no exception, as we proudly come together to conduct the Letter Carrier Stamp Out Hunger® Food Drive on       May 13, 2017, to help feed America’s hungry.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We will jointly start planning now and will coordinate the necessary staff and develop operational and transportation plans to support the Food Drive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We will give the 2017 Letter Carrier Stamp Out Hunger® Food Drive our full support by approving appropriate local promotions (like replacing uniform shirts with the Food Drive T-shirts during the campaign and wearing lapel buttons promoting the Food Drive) and assisting with the distribution of special bags as a customer convenience to collect food donations.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strongly encourage all postal employees across our cities to support the Food Drive by collecting donations, and delivering postcards and promotional bags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ostcards and bags will be delivered by _______________________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We pledge to work with the NALC in doing everything we can to make this year’s Food Drive the best in our history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together, we will continue to make a difference in the lives of Americans in n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igned By)</w:t>
        <w:tab/>
        <w:tab/>
        <w:tab/>
        <w:tab/>
        <w:tab/>
        <w:tab/>
        <w:tab/>
        <w:t>(D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(Signed By)</w:t>
        <w:tab/>
        <w:tab/>
        <w:tab/>
        <w:tab/>
        <w:tab/>
        <w:tab/>
        <w:tab/>
        <w:t>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14:00Z</dcterms:created>
  <dc:creator>Pam Donato</dc:creator>
  <dc:description/>
  <dc:language>en-US</dc:language>
  <cp:lastModifiedBy>Joe Conway</cp:lastModifiedBy>
  <dcterms:modified xsi:type="dcterms:W3CDTF">2017-02-15T20:14:00Z</dcterms:modified>
  <cp:revision>2</cp:revision>
  <dc:subject/>
  <dc:title/>
</cp:coreProperties>
</file>